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owy 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konkursie na udzielanie świadczeń zdrowotnych </w:t>
      </w:r>
      <w:r>
        <w:rPr>
          <w:rStyle w:val="Colour"/>
          <w:rFonts w:cs="Arial" w:ascii="Arial" w:hAnsi="Arial"/>
          <w:b/>
          <w:bCs/>
          <w:color w:val="000000"/>
          <w:sz w:val="22"/>
          <w:szCs w:val="22"/>
        </w:rPr>
        <w:t xml:space="preserve">w zawodzie pielęgniarka/specjalista pielęgniarka w Oddziale Klinicznym Chirurgii Ogólnej                  z Onkologią </w:t>
      </w:r>
      <w:r>
        <w:rPr>
          <w:rFonts w:cs="Arial" w:ascii="Arial" w:hAnsi="Arial"/>
          <w:b/>
          <w:bCs/>
          <w:sz w:val="22"/>
          <w:szCs w:val="22"/>
        </w:rPr>
        <w:t>Szpitala Miejskiego Specjalistycznego im. Gabriela Narutowicza                 w  Krakowie.</w:t>
      </w:r>
    </w:p>
    <w:p>
      <w:pPr>
        <w:pStyle w:val="Gwpa76e67ebmsonormal"/>
        <w:spacing w:lineRule="atLeast" w:line="10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 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dziba wykonawc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res poczty elektronicznej: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……………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telefonu: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REGON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</w:t>
      </w:r>
      <w:r>
        <w:rPr>
          <w:rFonts w:cs="Arial" w:ascii="Arial" w:hAnsi="Arial"/>
          <w:bCs/>
          <w:sz w:val="22"/>
          <w:szCs w:val="22"/>
        </w:rPr>
        <w:t>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NIP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a wyznaczona do kontaktów: …………………...............................................................,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tel.: .................................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..……………………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ni i godzin w tygodniu 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e posiadam odpowiednie uprawnienia do wykonywania zawodu, zgodnie                             z wymaganiami stawianymi w SWKO oraz obowiązującymi powszechnie przepisam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 świadczenia będą wykonywane na poziomie zgodnym z przyjętymi standardami, wymogami Narodowego Funduszu Zdrowia, z zachowaniem przepisów sanitarnych, p.poż., BHP z uwzględnieniem najnowszych osiągnięć w tej dziedzini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e zapoznałam/łem się̨ z treścią̨ ogłoszenia i materiałami informacyjnymi oraz wzorem umowy i posiadam możliwości wykonania świadczeń́ na warunkach podanych w materiałach konkursowych oraz we wzorze umowy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zł/godz. brutto (słownie : …………………………………………...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tuję ciągłość świadczeń bez naruszenia warunków zawartej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..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ferenta (pieczątka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0" w:name="_Hlk532378187"/>
      <w:bookmarkStart w:id="1" w:name="_Hlk532378187"/>
      <w:bookmarkEnd w:id="1"/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 do oferty: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yplom ukończenia studiów (wykszt. wyższe) lub Dyplom ukończenia szkoły średniej – tytuł zawodowy „pielęgniarka”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WZ - Prawo wykonywania zawodu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cjalizacja – dyplom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świadczenie dla celów sanitarno – epidemiologicznych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świadczenie LMP (lekarza medycyny pracy)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lenie BHP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druk z Rejestru Praktyk Pielęgniarskich 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ne  zaświadczenia i certyfikaty potwierdzające wymagane uprawnienia i kwalifikacje.</w:t>
            </w:r>
          </w:p>
        </w:tc>
      </w:tr>
    </w:tbl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z w:val="14"/>
      <w:szCs w:val="1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14"/>
      <w:szCs w:val="1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suppressAutoHyphens w:val="true"/>
    </w:pPr>
    <w:rPr>
      <w:kern w:val="2"/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Gwpa76e67ebmsonormal">
    <w:name w:val="gwpa76e67eb_msonormal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Tahoma" w:hAnsi="Tahoma" w:eastAsia="Arial Unicode MS" w:cs="Mangal"/>
      <w:b/>
      <w:kern w:val="2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33:00Z</dcterms:created>
  <dc:creator>Jola</dc:creator>
  <dc:description/>
  <cp:keywords/>
  <dc:language>en-US</dc:language>
  <cp:lastModifiedBy>Agata Sojka</cp:lastModifiedBy>
  <cp:lastPrinted>2019-01-15T11:18:00Z</cp:lastPrinted>
  <dcterms:modified xsi:type="dcterms:W3CDTF">2023-01-24T14:10:00Z</dcterms:modified>
  <cp:revision>3</cp:revision>
  <dc:subject/>
  <dc:title>OFERTA</dc:title>
</cp:coreProperties>
</file>